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gerliste  Seniorentreffen 20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eniorenschießen  Region Hohenlohe,  am 20. Mai  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srichter war der Schützenkreis  Öhringe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ei der Schützenabteilung des  TSV  Kirchensal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ger in den einzelnen Disziplinen wurd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ioren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ftgewehr-</w:t>
        <w:tab/>
        <w:t>1. Jürgen Wacker</w:t>
        <w:tab/>
        <w:tab/>
        <w:tab/>
        <w:t>SC Diana Oberheimbach</w:t>
        <w:tab/>
        <w:tab/>
        <w:t>199 Ri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ngwertung</w:t>
        <w:tab/>
        <w:t>2. Manfred Käppler</w:t>
        <w:tab/>
        <w:tab/>
        <w:t>SV Weinsbach</w:t>
        <w:tab/>
        <w:tab/>
        <w:tab/>
        <w:t>196 Ringe</w:t>
      </w:r>
    </w:p>
    <w:p>
      <w:pPr>
        <w:pStyle w:val="Normal"/>
        <w:rPr/>
      </w:pPr>
      <w:r>
        <w:rPr>
          <w:sz w:val="20"/>
          <w:szCs w:val="20"/>
        </w:rPr>
        <w:tab/>
        <w:tab/>
        <w:t>3. Friedrich Burkert</w:t>
        <w:tab/>
        <w:tab/>
        <w:t>SV Eckartshausen</w:t>
        <w:tab/>
        <w:tab/>
        <w:t>194 Ri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K 50m</w:t>
        <w:tab/>
        <w:tab/>
        <w:t>1. Jörg Nehls</w:t>
        <w:tab/>
        <w:tab/>
        <w:tab/>
        <w:t>SGi Öhringen</w:t>
        <w:tab/>
        <w:tab/>
        <w:tab/>
        <w:t>176 Ringe</w:t>
      </w:r>
    </w:p>
    <w:p>
      <w:pPr>
        <w:pStyle w:val="Normal"/>
        <w:rPr/>
      </w:pPr>
      <w:r>
        <w:rPr>
          <w:sz w:val="20"/>
          <w:szCs w:val="20"/>
        </w:rPr>
        <w:t>Ringwertung</w:t>
        <w:tab/>
        <w:t>2. Andreas Stahl</w:t>
        <w:tab/>
        <w:tab/>
        <w:tab/>
        <w:t>SGi Öhringen</w:t>
        <w:tab/>
        <w:tab/>
        <w:tab/>
        <w:t>176 Ringe</w:t>
      </w:r>
    </w:p>
    <w:p>
      <w:pPr>
        <w:pStyle w:val="Normal"/>
        <w:rPr/>
      </w:pPr>
      <w:r>
        <w:rPr>
          <w:sz w:val="20"/>
          <w:szCs w:val="20"/>
        </w:rPr>
        <w:tab/>
        <w:tab/>
        <w:t>3. Jürgen Wacker</w:t>
        <w:tab/>
        <w:tab/>
        <w:tab/>
        <w:t>SC Diana Oberheimbach</w:t>
        <w:tab/>
        <w:tab/>
        <w:t>175 Ri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uftpistole-</w:t>
        <w:tab/>
        <w:t>1. Jürgen Wacker</w:t>
        <w:tab/>
        <w:tab/>
        <w:tab/>
        <w:t>SC Diana Oberheimbach</w:t>
        <w:tab/>
        <w:tab/>
        <w:t>190 Ringe</w:t>
      </w:r>
    </w:p>
    <w:p>
      <w:pPr>
        <w:pStyle w:val="Normal"/>
        <w:rPr/>
      </w:pPr>
      <w:r>
        <w:rPr>
          <w:sz w:val="20"/>
          <w:szCs w:val="20"/>
        </w:rPr>
        <w:t>Ringwertung</w:t>
        <w:tab/>
        <w:t>2. Friedrich Burkert</w:t>
        <w:tab/>
        <w:tab/>
        <w:t>SV Eckartshausen</w:t>
        <w:tab/>
        <w:tab/>
        <w:t>186 Ringe</w:t>
      </w:r>
    </w:p>
    <w:p>
      <w:pPr>
        <w:pStyle w:val="Normal"/>
        <w:rPr/>
      </w:pPr>
      <w:r>
        <w:rPr>
          <w:sz w:val="20"/>
          <w:szCs w:val="20"/>
        </w:rPr>
        <w:tab/>
        <w:tab/>
        <w:t>3. Andreas Stahl</w:t>
        <w:tab/>
        <w:tab/>
        <w:tab/>
        <w:t>SGi Öhringen</w:t>
        <w:tab/>
        <w:tab/>
        <w:tab/>
        <w:t>181 Ri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ioren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Luftgewehr-</w:t>
        <w:tab/>
        <w:t>1. Herbert  Friederich</w:t>
        <w:tab/>
        <w:tab/>
        <w:t>SGi Waldenburg</w:t>
        <w:tab/>
        <w:tab/>
        <w:tab/>
        <w:t>199 Ringe</w:t>
      </w:r>
    </w:p>
    <w:p>
      <w:pPr>
        <w:pStyle w:val="Normal"/>
        <w:rPr/>
      </w:pPr>
      <w:r>
        <w:rPr>
          <w:sz w:val="20"/>
          <w:szCs w:val="20"/>
        </w:rPr>
        <w:t>Ringwertung</w:t>
        <w:tab/>
        <w:t>2. Günther Beer</w:t>
        <w:tab/>
        <w:tab/>
        <w:tab/>
        <w:t>SV Dörrmenz-Rupprtshofen</w:t>
        <w:tab/>
        <w:t>195 Ringe</w:t>
      </w:r>
    </w:p>
    <w:p>
      <w:pPr>
        <w:pStyle w:val="Normal"/>
        <w:rPr/>
      </w:pPr>
      <w:r>
        <w:rPr>
          <w:sz w:val="20"/>
          <w:szCs w:val="20"/>
        </w:rPr>
        <w:tab/>
        <w:tab/>
        <w:t>3. Carsten Prange</w:t>
        <w:tab/>
        <w:tab/>
        <w:t>SGi Unterdeufstetten</w:t>
        <w:tab/>
        <w:tab/>
        <w:t>195 Ri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K 50m</w:t>
        <w:tab/>
        <w:tab/>
        <w:t>1. Herbert Friederich</w:t>
        <w:tab/>
        <w:tab/>
        <w:t>SGi Waldenburg</w:t>
        <w:tab/>
        <w:tab/>
        <w:tab/>
        <w:t>192 Ringe</w:t>
      </w:r>
    </w:p>
    <w:p>
      <w:pPr>
        <w:pStyle w:val="Normal"/>
        <w:rPr/>
      </w:pPr>
      <w:r>
        <w:rPr>
          <w:sz w:val="20"/>
          <w:szCs w:val="20"/>
        </w:rPr>
        <w:t>Ringwertung</w:t>
        <w:tab/>
        <w:t>2. Rolf Wagner</w:t>
        <w:tab/>
        <w:tab/>
        <w:tab/>
        <w:t>SV Westernach</w:t>
        <w:tab/>
        <w:tab/>
        <w:tab/>
        <w:t>186 Ringe</w:t>
      </w:r>
    </w:p>
    <w:p>
      <w:pPr>
        <w:pStyle w:val="Normal"/>
        <w:rPr/>
      </w:pPr>
      <w:r>
        <w:rPr>
          <w:sz w:val="20"/>
          <w:szCs w:val="20"/>
        </w:rPr>
        <w:tab/>
        <w:tab/>
        <w:t>3. Werner Kolb</w:t>
        <w:tab/>
        <w:tab/>
        <w:tab/>
        <w:t>SV Gründelhardt</w:t>
        <w:tab/>
        <w:tab/>
        <w:tab/>
        <w:t>179 Ri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uftpistole-</w:t>
        <w:tab/>
        <w:t>1. Werner Steinacker</w:t>
        <w:tab/>
        <w:tab/>
        <w:t>SV Eckartshausen</w:t>
        <w:tab/>
        <w:tab/>
        <w:t>182 Ri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ngwertung</w:t>
        <w:tab/>
        <w:t>2. Günter Gerull</w:t>
        <w:tab/>
        <w:tab/>
        <w:tab/>
        <w:t>SV Eckartshausen</w:t>
        <w:tab/>
        <w:tab/>
        <w:t>177 Ri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ioren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Luftgewehr-</w:t>
        <w:tab/>
        <w:t>1. Dieter Wahl</w:t>
        <w:tab/>
        <w:tab/>
        <w:tab/>
        <w:t>SV Niedernhall</w:t>
        <w:tab/>
        <w:tab/>
        <w:tab/>
        <w:t>196 Ringe</w:t>
      </w:r>
    </w:p>
    <w:p>
      <w:pPr>
        <w:pStyle w:val="Normal"/>
        <w:rPr/>
      </w:pPr>
      <w:r>
        <w:rPr>
          <w:sz w:val="20"/>
          <w:szCs w:val="20"/>
        </w:rPr>
        <w:t>Ringwertung</w:t>
        <w:tab/>
        <w:t>2. Walter Bayer</w:t>
        <w:tab/>
        <w:tab/>
        <w:tab/>
        <w:t>SGi Gaildorf</w:t>
        <w:tab/>
        <w:tab/>
        <w:tab/>
        <w:t>191 Ringe</w:t>
      </w:r>
    </w:p>
    <w:p>
      <w:pPr>
        <w:pStyle w:val="Normal"/>
        <w:rPr/>
      </w:pPr>
      <w:r>
        <w:rPr>
          <w:sz w:val="20"/>
          <w:szCs w:val="20"/>
        </w:rPr>
        <w:tab/>
        <w:tab/>
        <w:t>3. Heinz Münch</w:t>
        <w:tab/>
        <w:tab/>
        <w:tab/>
        <w:t>SV Weißbach</w:t>
        <w:tab/>
        <w:tab/>
        <w:tab/>
        <w:t>190 Ri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K 50m-</w:t>
        <w:tab/>
        <w:t>1. Heinz Münch</w:t>
        <w:tab/>
        <w:tab/>
        <w:tab/>
        <w:t>SV Weißbach</w:t>
        <w:tab/>
        <w:tab/>
        <w:tab/>
        <w:t>178 Ringe</w:t>
      </w:r>
    </w:p>
    <w:p>
      <w:pPr>
        <w:pStyle w:val="Normal"/>
        <w:rPr/>
      </w:pPr>
      <w:r>
        <w:rPr>
          <w:sz w:val="20"/>
          <w:szCs w:val="20"/>
        </w:rPr>
        <w:t>Ringwertung</w:t>
        <w:tab/>
        <w:t>2. Achim Wolpert</w:t>
        <w:tab/>
        <w:tab/>
        <w:t>SV Wachbach</w:t>
        <w:tab/>
        <w:tab/>
        <w:tab/>
        <w:t>171 Ringe</w:t>
      </w:r>
    </w:p>
    <w:p>
      <w:pPr>
        <w:pStyle w:val="Normal"/>
        <w:rPr/>
      </w:pPr>
      <w:r>
        <w:rPr>
          <w:sz w:val="20"/>
          <w:szCs w:val="20"/>
        </w:rPr>
        <w:tab/>
        <w:tab/>
        <w:t>3. Jürgen Obermann</w:t>
        <w:tab/>
        <w:tab/>
        <w:t>SV Niedernhall</w:t>
        <w:tab/>
        <w:tab/>
        <w:tab/>
        <w:t>170 Ri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ftpistole-</w:t>
        <w:tab/>
        <w:t>1. Walter Steinbach</w:t>
        <w:tab/>
        <w:tab/>
        <w:t>SV Eckartshausen</w:t>
        <w:tab/>
        <w:tab/>
        <w:t>180 Ringe</w:t>
      </w:r>
    </w:p>
    <w:p>
      <w:pPr>
        <w:pStyle w:val="Normal"/>
        <w:rPr/>
      </w:pPr>
      <w:r>
        <w:rPr>
          <w:sz w:val="20"/>
          <w:szCs w:val="20"/>
        </w:rPr>
        <w:t>Ringwertung</w:t>
        <w:tab/>
        <w:t>2. Achim Wolpert</w:t>
        <w:tab/>
        <w:tab/>
        <w:t>SV Wachbach</w:t>
        <w:tab/>
        <w:tab/>
        <w:tab/>
        <w:t>157 Ri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. Helmut Weckert</w:t>
        <w:tab/>
        <w:tab/>
        <w:t>SAbt. Kirchensall</w:t>
        <w:tab/>
        <w:tab/>
        <w:t>144 Ri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Pokalsieg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LG Damenpokal</w:t>
        <w:tab/>
        <w:tab/>
        <w:t>Heike Kreiselmeier</w:t>
        <w:tab/>
        <w:t>SGi Weikersheim</w:t>
        <w:tab/>
        <w:tab/>
        <w:t>98,2 Teiler</w:t>
      </w:r>
    </w:p>
    <w:p>
      <w:pPr>
        <w:pStyle w:val="Normal"/>
        <w:rPr/>
      </w:pPr>
      <w:r>
        <w:rPr>
          <w:sz w:val="20"/>
          <w:szCs w:val="20"/>
        </w:rPr>
        <w:t>LG Pokal Senioren 1</w:t>
        <w:tab/>
        <w:t>Friedrich Burkert</w:t>
        <w:tab/>
        <w:tab/>
        <w:t>SV Eckartshausen</w:t>
        <w:tab/>
        <w:tab/>
        <w:t>20,2 Teiler</w:t>
      </w:r>
    </w:p>
    <w:p>
      <w:pPr>
        <w:pStyle w:val="Normal"/>
        <w:rPr/>
      </w:pPr>
      <w:r>
        <w:rPr>
          <w:sz w:val="20"/>
          <w:szCs w:val="20"/>
        </w:rPr>
        <w:t>LG Pokal Senioren 2</w:t>
        <w:tab/>
        <w:t>Herbert Friederich</w:t>
        <w:tab/>
        <w:t>SGi Waldenburg</w:t>
        <w:tab/>
        <w:tab/>
        <w:tab/>
        <w:t>30,3 Teiler</w:t>
      </w:r>
    </w:p>
    <w:p>
      <w:pPr>
        <w:pStyle w:val="Normal"/>
        <w:rPr/>
      </w:pPr>
      <w:r>
        <w:rPr>
          <w:sz w:val="20"/>
          <w:szCs w:val="20"/>
        </w:rPr>
        <w:t>LG Pokal Senioren 3</w:t>
        <w:tab/>
        <w:t>Dieter Wahl</w:t>
        <w:tab/>
        <w:tab/>
        <w:t>SV Niedernhall</w:t>
        <w:tab/>
        <w:tab/>
        <w:tab/>
        <w:t>19,9 Tei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P Pokal Senioren 1</w:t>
        <w:tab/>
        <w:t>Jürgen Wacker</w:t>
        <w:tab/>
        <w:tab/>
        <w:t>SC Diana Oberheimbach</w:t>
        <w:tab/>
        <w:tab/>
        <w:t xml:space="preserve"> 87,2 Teiler</w:t>
      </w:r>
    </w:p>
    <w:p>
      <w:pPr>
        <w:pStyle w:val="Normal"/>
        <w:rPr/>
      </w:pPr>
      <w:r>
        <w:rPr>
          <w:sz w:val="20"/>
          <w:szCs w:val="20"/>
        </w:rPr>
        <w:t>LP Pokal Senioren 2</w:t>
        <w:tab/>
        <w:t>Günter Gerull</w:t>
        <w:tab/>
        <w:tab/>
        <w:t>SV Eckartshausen</w:t>
        <w:tab/>
        <w:tab/>
        <w:t xml:space="preserve"> 23,7 Teiler</w:t>
      </w:r>
    </w:p>
    <w:p>
      <w:pPr>
        <w:pStyle w:val="Normal"/>
        <w:rPr/>
      </w:pPr>
      <w:r>
        <w:rPr>
          <w:sz w:val="20"/>
          <w:szCs w:val="20"/>
        </w:rPr>
        <w:t>LP Pokal Senioren 3</w:t>
        <w:tab/>
        <w:t>Walter Steinbach</w:t>
        <w:tab/>
        <w:tab/>
        <w:t>SV Eckartshausen</w:t>
        <w:tab/>
        <w:tab/>
        <w:t>206,1 Tei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winner der von  Lothar Kropf  gestifteten  KK Ehrenscheib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ab/>
        <w:t>Andreas Stahl</w:t>
        <w:tab/>
        <w:tab/>
        <w:t>SGi Öhringen</w:t>
        <w:tab/>
        <w:tab/>
        <w:t>63,0 Teile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1:00Z</dcterms:created>
  <dc:creator>Jürgen</dc:creator>
  <dc:description/>
  <dc:language>en-US</dc:language>
  <cp:lastModifiedBy>HP</cp:lastModifiedBy>
  <cp:lastPrinted>2023-05-25T15:16:00Z</cp:lastPrinted>
  <dcterms:modified xsi:type="dcterms:W3CDTF">2023-05-25T13:31:00Z</dcterms:modified>
  <cp:revision>2</cp:revision>
  <dc:subject/>
  <dc:title>Siegerliste</dc:title>
</cp:coreProperties>
</file>